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760"/>
        <w:rPr>
          <w:spacing w:val="20"/>
          <w:u w:val="single"/>
        </w:rPr>
      </w:pPr>
      <w:r>
        <w:rPr>
          <w:spacing w:val="20"/>
        </w:rPr>
        <w:t>资格证书号</w:t>
      </w:r>
      <w:r>
        <w:rPr>
          <w:rFonts w:eastAsia="Times New Roman"/>
          <w:spacing w:val="20"/>
          <w:u w:val="single"/>
        </w:rPr>
        <w:t xml:space="preserve">             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准职业经理人资格认证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auto" w:line="480"/>
        <w:ind w:firstLine="216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ind w:firstLine="2160"/>
        <w:rPr/>
      </w:pPr>
      <w:r>
        <w:rPr/>
        <w:t>毕业院校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ind w:firstLine="2160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中国企业联合会</w:t>
      </w:r>
    </w:p>
    <w:p>
      <w:pPr>
        <w:pStyle w:val="Normal"/>
        <w:ind w:firstLine="3360"/>
        <w:rPr/>
      </w:pPr>
      <w:r>
        <w:rPr/>
        <w:t>职业经理人资格认证管理办公室</w:t>
      </w:r>
    </w:p>
    <w:p>
      <w:pPr>
        <w:pStyle w:val="Normal"/>
        <w:ind w:firstLine="1440"/>
        <w:rPr/>
      </w:pPr>
      <w:r>
        <w:rPr/>
        <w:t>中国企业家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480" w:leader="none"/>
        </w:tabs>
        <w:rPr/>
      </w:pPr>
      <w:r>
        <w:rPr/>
        <w:t>以下由申报人填写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97"/>
        <w:gridCol w:w="497"/>
        <w:gridCol w:w="482"/>
        <w:gridCol w:w="16"/>
        <w:gridCol w:w="298"/>
        <w:gridCol w:w="202"/>
        <w:gridCol w:w="500"/>
        <w:gridCol w:w="38"/>
        <w:gridCol w:w="81"/>
        <w:gridCol w:w="382"/>
        <w:gridCol w:w="500"/>
        <w:gridCol w:w="97"/>
        <w:gridCol w:w="403"/>
        <w:gridCol w:w="347"/>
        <w:gridCol w:w="153"/>
        <w:gridCol w:w="500"/>
        <w:gridCol w:w="398"/>
        <w:gridCol w:w="157"/>
        <w:gridCol w:w="450"/>
        <w:gridCol w:w="500"/>
        <w:gridCol w:w="500"/>
        <w:gridCol w:w="193"/>
        <w:gridCol w:w="272"/>
        <w:gridCol w:w="535"/>
        <w:gridCol w:w="500"/>
        <w:gridCol w:w="512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像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）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5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信箱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职业特质</w:t>
            </w:r>
          </w:p>
        </w:tc>
        <w:tc>
          <w:tcPr>
            <w:tcW w:w="9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通用准职业经理人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）职业经理人</w:t>
            </w:r>
          </w:p>
        </w:tc>
      </w:tr>
      <w:tr>
        <w:trPr>
          <w:trHeight w:val="27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学习简历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校（单位）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号</w:t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我评价（可另附）</w:t>
            </w:r>
          </w:p>
          <w:p>
            <w:pPr>
              <w:pStyle w:val="Normal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</w:rPr>
              <w:t>本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本人所在学校盖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00" w:hanging="480"/>
              <w:rPr>
                <w:rFonts w:eastAsia="仿宋_GB2312"/>
              </w:rPr>
            </w:pPr>
            <w:r>
              <w:rPr>
                <w:rFonts w:eastAsia="仿宋_GB2312"/>
              </w:rPr>
              <w:t>注：根据中国企业联合会《职业经理人资格认证标准》的相关规定，职业特质分为通用职业经理人和专业职业经理人。针对准职业经理人而言，准通用职业经理人是有志于从事企业综合管理部门工作的人员，如总经办、总裁办、公司办等；准专业职业经理人是有志于从事企业中专业部门工作的人员。目前中国企联开发的专业有营销、财务、生产、人力资源、客户服务、企划、物流、行政共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项。具体内容可查询中国企联认证网，网址：</w:t>
            </w:r>
            <w:hyperlink r:id="rId2">
              <w:r>
                <w:rPr>
                  <w:rStyle w:val="InternetLink"/>
                  <w:rFonts w:eastAsia="仿宋_GB2312"/>
                </w:rPr>
                <w:t>www.cpmq.net.cn</w:t>
              </w:r>
            </w:hyperlink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9" w:type="dxa"/>
        <w:jc w:val="left"/>
        <w:tblInd w:w="17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1611"/>
      </w:tblGrid>
      <w:tr>
        <w:trPr>
          <w:cantSplit w:val="true"/>
        </w:trPr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以下由认证培训机构填写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18"/>
        <w:gridCol w:w="1919"/>
        <w:gridCol w:w="1209"/>
        <w:gridCol w:w="2628"/>
      </w:tblGrid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</w:rPr>
              <w:t>学员学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考核成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</w:rPr>
              <w:t>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字：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力训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字：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考核结果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  <w:t>培训机构盖章</w:t>
            </w:r>
          </w:p>
          <w:p>
            <w:pPr>
              <w:pStyle w:val="Normal"/>
              <w:spacing w:lineRule="exact" w:line="500"/>
              <w:ind w:firstLine="55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40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</w:rPr>
              <w:t>注：</w:t>
            </w:r>
            <w:r>
              <w:rPr>
                <w:rFonts w:ascii="仿宋_GB2312" w:hAnsi="仿宋_GB2312" w:eastAsia="仿宋_GB2312"/>
              </w:rPr>
              <w:t>①学员学号由培训机构在申请的培训批号后加四位自然序号组成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培训考核成绩中“能力训练”填学员是否参加了能力训练，可用“√”或“</w:t>
            </w:r>
            <w:r>
              <w:rPr>
                <w:rFonts w:eastAsia="仿宋_GB2312" w:ascii="仿宋_GB2312" w:hAnsi="仿宋_GB2312"/>
              </w:rPr>
              <w:t>×”</w:t>
            </w:r>
            <w:r>
              <w:rPr>
                <w:rFonts w:ascii="仿宋_GB2312" w:hAnsi="仿宋_GB2312" w:eastAsia="仿宋_GB2312"/>
              </w:rPr>
              <w:t>表示，若学员参加了能力训练，知识考试成绩在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分以上，培训结果则填“合格”，若学员未参加能力训练，则一律为“不合格”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需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取得《职业经理人资格认证培训人员资格证书》人员对培训考核成绩及培训结果审核无误后在相应栏签字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培训结果栏填“合格”或“不合格”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eastAsia="仿宋_GB2312"/>
              </w:rPr>
              <w:t>本表封面右上角“学员学号”由认证培训机构填写。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以下由认证机构填写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认证地点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认证考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测评成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绩（毕业实习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合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认证结果</w:t>
            </w:r>
          </w:p>
        </w:tc>
        <w:tc>
          <w:tcPr>
            <w:tcW w:w="7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认证机构盖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注：</w:t>
            </w:r>
            <w:r>
              <w:rPr>
                <w:rFonts w:ascii="仿宋_GB2312" w:hAnsi="仿宋_GB2312" w:eastAsia="仿宋_GB2312"/>
              </w:rPr>
              <w:t>①认证考试及测评成绩栏中“</w:t>
            </w:r>
            <w:r>
              <w:rPr>
                <w:rFonts w:eastAsia="仿宋_GB2312"/>
              </w:rPr>
              <w:t>品德</w:t>
            </w:r>
            <w:r>
              <w:rPr>
                <w:rFonts w:ascii="仿宋_GB2312" w:hAnsi="仿宋_GB2312" w:eastAsia="仿宋_GB2312"/>
              </w:rPr>
              <w:t>”、“知识”、“能力”、“业绩”应按《职业经理人资格认证标准》中“权重表”换算后填写，其中“业绩”按申报人毕业实习成绩填。“综合”为上述四项成绩的总合，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为通过。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需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以上取得《职业经理人资格认证人员证书》人员对认证考试及测评成绩审核无误后在相应栏签字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认证结果栏填“通过”或“不通过”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本表封面“资格证书号”由认证管理办公室填写。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/>
      </w:pPr>
      <w:r>
        <w:rPr/>
        <w:t>以下由同级认证管理机构及认证管理办公室填写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54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同级认证管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审核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280"/>
              <w:rPr>
                <w:rFonts w:eastAsia="仿宋_GB2312"/>
              </w:rPr>
            </w:pPr>
            <w:r>
              <w:rPr>
                <w:rFonts w:eastAsia="仿宋_GB2312"/>
              </w:rPr>
              <w:t>认证管理机构（盖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2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发放意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仿宋_GB2312"/>
              </w:rPr>
              <w:t>中国企联职业经理人资格认证管理办公室（盖章）</w:t>
            </w:r>
          </w:p>
          <w:p>
            <w:pPr>
              <w:pStyle w:val="Normal"/>
              <w:ind w:firstLine="54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本表可从中国企联职业经理人资格认证网（</w:t>
            </w:r>
            <w:r>
              <w:rPr>
                <w:rFonts w:eastAsia="仿宋_GB2312" w:ascii="仿宋_GB2312" w:hAnsi="仿宋_GB2312"/>
              </w:rPr>
              <w:t>www.cpmq.net.cn</w:t>
            </w:r>
            <w:r>
              <w:rPr>
                <w:rFonts w:ascii="仿宋_GB2312" w:hAnsi="仿宋_GB2312" w:eastAsia="仿宋_GB2312"/>
              </w:rPr>
              <w:t>）下载，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打印。亦可由各地方（行业）认证管理机构自行印制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本表各项分别由申请人、认证培训机构、认证机构、认证管理机构和认证管理办公室填写、盖章。各项务必填写完整、清晰，不得涂改，信息填写不完整，下一个工作机构有权退回重新填写。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本表一式两份，在认证工作全部结束后全部寄送认证管理办公室，认证管理办公室签署完“证书发放意见”并盖章后将其中一份退认证机构存档（如申请人单位需存档可将原件交申请人，认证机构留复印件存档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q.ne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3:00Z</dcterms:created>
  <dc:creator>韩娜</dc:creator>
  <dc:description/>
  <cp:keywords/>
  <dc:language>en-US</dc:language>
  <cp:lastModifiedBy>认证办</cp:lastModifiedBy>
  <dcterms:modified xsi:type="dcterms:W3CDTF">2007-10-19T07:15:00Z</dcterms:modified>
  <cp:revision>3</cp:revision>
  <dc:subject/>
  <dc:title>表6</dc:title>
</cp:coreProperties>
</file>